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90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8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Частная охранная организация «СОДРУЖЕСТВО» Оболончик Ивана Вячеславо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чик И.В., являясь генеральным директором общества с ограниченной ответственностью «Частная охранная организация «СОДРУЖЕСТВО» (ООО «ЧОО «СОДРУЖЕСТВО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июня 2025</w:t>
      </w:r>
      <w:r>
        <w:rPr>
          <w:sz w:val="28"/>
          <w:szCs w:val="28"/>
        </w:rPr>
        <w:t xml:space="preserve"> года (регистрационный номер обращения 101-25-005-7790-0037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Оболончик И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Оболончик И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48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ЧОО «СОДРУЖЕСТВО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5-7790-0037 от 07.06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ЧОО «СОДРУЖЕСТВО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9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Оболончик И.В., являясь генеральным директором ООО «ЧОО «СОДРУЖЕСТВО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а именно, </w:t>
      </w:r>
      <w:r>
        <w:rPr>
          <w:color w:val="1F4E79"/>
          <w:sz w:val="28"/>
          <w:szCs w:val="28"/>
        </w:rPr>
        <w:t>07.06.2025</w:t>
      </w:r>
      <w:r>
        <w:rPr>
          <w:sz w:val="28"/>
          <w:szCs w:val="28"/>
        </w:rPr>
        <w:t xml:space="preserve"> года (регистрационный номер обращения 101-25-005-7790-0037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Оболончик И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ЧОО «СОДРУЖЕСТВО» Оболончик Ивана Вячеслав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51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